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TTURA UPT 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TTA DIPENDENZA DEL DIRETTORE DI FILI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86360</wp:posOffset>
                </wp:positionV>
                <wp:extent cx="685800" cy="354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5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pt;margin-top:6.8pt;width:53.95pt;height:2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b/>
          <w:b/>
          <w:lang w:val="en-GB"/>
        </w:rPr>
      </w:pPr>
      <w:r>
        <w:rPr>
          <w:b/>
          <w:lang w:val="en-GB"/>
        </w:rPr>
        <w:t>DF</w:t>
      </w:r>
    </w:p>
    <w:p>
      <w:pPr>
        <w:pStyle w:val="Normal"/>
        <w:ind w:left="3540" w:firstLine="708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2pt" to="216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firstLine="708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540" w:firstLine="708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3810</wp:posOffset>
                </wp:positionV>
                <wp:extent cx="14478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pt;margin-top:0.3pt;width:11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RESP. UPTB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LIV. A1 (?)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163830</wp:posOffset>
                </wp:positionV>
                <wp:extent cx="685800" cy="3429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2.9pt" to="317.95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163830</wp:posOffset>
                </wp:positionV>
                <wp:extent cx="685800" cy="2286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9pt" to="149.95pt,3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63830</wp:posOffset>
                </wp:positionV>
                <wp:extent cx="1143000" cy="19431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9pt" to="179.95pt,16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41910</wp:posOffset>
                </wp:positionV>
                <wp:extent cx="16764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3.3pt;width:131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156210</wp:posOffset>
                </wp:positionV>
                <wp:extent cx="22860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pt;margin-top:12.3pt;width:17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 xml:space="preserve">OP. SPORT. </w:t>
      </w:r>
      <w:r>
        <w:rPr/>
        <w:t>(attuali)</w:t>
        <w:tab/>
        <w:tab/>
        <w:tab/>
        <w:tab/>
        <w:tab/>
        <w:tab/>
        <w:t xml:space="preserve">SPECIALISTA DI </w:t>
      </w:r>
    </w:p>
    <w:p>
      <w:pPr>
        <w:pStyle w:val="Normal"/>
        <w:rPr/>
      </w:pPr>
      <w:r>
        <w:rPr/>
        <w:t xml:space="preserve">LIV. C </w:t>
        <w:tab/>
        <w:tab/>
        <w:tab/>
        <w:tab/>
        <w:tab/>
        <w:tab/>
        <w:tab/>
        <w:t>SETTORE MERCEOLOG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IV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80010</wp:posOffset>
                </wp:positionV>
                <wp:extent cx="609600" cy="2286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.3pt" to="347.9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1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133350</wp:posOffset>
                </wp:positionV>
                <wp:extent cx="609600" cy="3429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0.5pt" to="347.95pt,3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2.</w:t>
        <w:tab/>
        <w:tab/>
        <w:t>INDUSTRY **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4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23622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0.35pt;width:185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CCOUNT</w:t>
      </w:r>
    </w:p>
    <w:p>
      <w:pPr>
        <w:pStyle w:val="Normal"/>
        <w:rPr/>
      </w:pPr>
      <w:r>
        <w:rPr/>
        <w:t>CLIENTI ALTOSPENDENTI</w:t>
      </w:r>
    </w:p>
    <w:p>
      <w:pPr>
        <w:pStyle w:val="Normal"/>
        <w:rPr/>
      </w:pPr>
      <w:r>
        <w:rPr/>
        <w:t>*   LIV. A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42545</wp:posOffset>
                </wp:positionV>
                <wp:extent cx="22860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3.35pt;width:17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CCOUNT PAL</w:t>
      </w:r>
    </w:p>
    <w:p>
      <w:pPr>
        <w:pStyle w:val="Normal"/>
        <w:rPr/>
      </w:pPr>
      <w:r>
        <w:rPr/>
        <w:t>*    LIV. 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80645</wp:posOffset>
                </wp:positionV>
                <wp:extent cx="15240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6.35pt;width:11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* 1 ogni 60 clienti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Leggenda:</w:t>
      </w:r>
    </w:p>
    <w:p>
      <w:pPr>
        <w:pStyle w:val="Normal"/>
        <w:numPr>
          <w:ilvl w:val="0"/>
          <w:numId w:val="1"/>
        </w:numPr>
        <w:rPr/>
      </w:pPr>
      <w:r>
        <w:rPr/>
        <w:t>comunicazione, marketing, servizi e B2B, comprendente, a titolo esemplificativo, associazioni, agenzie di pubblicità e di stampa, istituti di istruzione privati, attività sportive, aziende commerciali all’ingrosso, etc..</w:t>
      </w:r>
    </w:p>
    <w:p>
      <w:pPr>
        <w:pStyle w:val="Normal"/>
        <w:numPr>
          <w:ilvl w:val="0"/>
          <w:numId w:val="1"/>
        </w:numPr>
        <w:rPr/>
      </w:pPr>
      <w:r>
        <w:rPr/>
        <w:t>Ho.Re.Ca e B2C, di cui fanno parte imprese alberghiere e di ristorazione, attività ricreative, aziende commerciali al dettaglio, etc..</w:t>
      </w:r>
    </w:p>
    <w:p>
      <w:pPr>
        <w:pStyle w:val="Normal"/>
        <w:numPr>
          <w:ilvl w:val="0"/>
          <w:numId w:val="1"/>
        </w:numPr>
        <w:rPr/>
      </w:pPr>
      <w:r>
        <w:rPr/>
        <w:t>Aziende, che comprendono aziende manifatturiere, di utility, di costruzioni, di trasporti, etc..</w:t>
      </w:r>
    </w:p>
    <w:p>
      <w:pPr>
        <w:pStyle w:val="Normal"/>
        <w:numPr>
          <w:ilvl w:val="0"/>
          <w:numId w:val="1"/>
        </w:numPr>
        <w:rPr/>
      </w:pPr>
      <w:r>
        <w:rPr/>
        <w:t>Professionisti e A.C. a cui appartengono studi professionali e amministratori di condomin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widowControl w:val="false"/>
      <w:jc w:val="center"/>
    </w:pPr>
    <w:rPr>
      <w:color w:val="000000"/>
      <w:spacing w:val="-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35:00Z</dcterms:created>
  <dc:creator>ttt</dc:creator>
  <dc:description/>
  <cp:keywords/>
  <dc:language>en-US</dc:language>
  <cp:lastModifiedBy>FEDERICA - ROSETTA</cp:lastModifiedBy>
  <cp:lastPrinted>2009-12-30T10:43:00Z</cp:lastPrinted>
  <dcterms:modified xsi:type="dcterms:W3CDTF">2010-01-18T15:35:00Z</dcterms:modified>
  <cp:revision>2</cp:revision>
  <dc:subject/>
  <dc:title>Al Comune di Morcone (BN)</dc:title>
</cp:coreProperties>
</file>